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 O WYRAŻENIU ZGODY NA PRZETWARZANIE DANYCH OSOBOWYCH</w:t>
      </w:r>
    </w:p>
    <w:p>
      <w:pPr>
        <w:pStyle w:val="Standard"/>
        <w:tabs>
          <w:tab w:val="clear" w:pos="708"/>
          <w:tab w:val="left" w:pos="119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ystąpieniem do Projektu </w:t>
      </w:r>
      <w:r>
        <w:rPr>
          <w:rFonts w:cs="Arial" w:ascii="Arial" w:hAnsi="Arial"/>
          <w:b/>
          <w:sz w:val="22"/>
          <w:szCs w:val="22"/>
        </w:rPr>
        <w:t xml:space="preserve">„Integracja społeczna i zawodowa szansą na wzrost aktywności mieszkańców Żar 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ego w ramach Regionalnego Programu Operacyjnego Lubuskie 2020 współfinansowanego z Europejskiego Funduszu Społecznego wyrażam zgodę na przetwarzanie moich danych osobowych oraz użycie mojego wizerunku do celów realizacji projektu.</w:t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iż przyjmuję do wiadomości, ż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dministratorem tak zebranych danych osobowych jest Instytucja Zarządzająca dla Programu Operacyjnego – Lubuskie 2020 </w:t>
      </w:r>
      <w:r>
        <w:rPr>
          <w:rFonts w:cs="Arial" w:ascii="Arial" w:hAnsi="Arial"/>
          <w:b/>
          <w:i/>
          <w:sz w:val="22"/>
          <w:szCs w:val="22"/>
        </w:rPr>
        <w:t xml:space="preserve">Minister właściwy ds. Rozwoju Regionalnego, z  siedzibą przy Placu Trzech Krzyży 3/5, 00-507 Warszawa,                    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będą przetwarzane wyłącznie w celu udzielenia wsparcia i obsługi Projektu oraz działań informacyjno-promocyjnych w ramach RPO-Lubuskie 2020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mogą zostać udostępnione innym podmiotom w celu ewaluacji, jak również w celu realizacji zadań związanych z monitoringiem i sprawozdawczością                  w ramach Programu Operacyjn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                          z brakiem możliwości udzielenia wsparcia w ramach Projektu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wizerunek będzie wykorzystywany do celów realizacji projektu.</w:t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7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..</w:t>
      </w:r>
    </w:p>
    <w:p>
      <w:pPr>
        <w:pStyle w:val="Standard"/>
        <w:tabs>
          <w:tab w:val="clear" w:pos="708"/>
          <w:tab w:val="left" w:pos="57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podpis uczestnika projektu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65" w:footer="63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Razem – aktywna integracja klientów MOPS w Żarach”</w:t>
    </w:r>
    <w:r>
      <w:rPr>
        <w:rFonts w:cs="Arial" w:ascii="Arial" w:hAnsi="Arial"/>
        <w:sz w:val="18"/>
        <w:szCs w:val="18"/>
      </w:rPr>
      <w:t xml:space="preserve"> współfinansowany z Europejskiego Funduszu Społecznego </w:t>
      <w:br/>
      <w:t xml:space="preserve">w ramach Regionalnego Programu Operacyjnego Lubuskie 2020 w ramach: Osi priorytetowej 7.Równowaga społeczna; </w:t>
      <w:br/>
      <w:t>Działania 7.1. Programy aktywnej integracji realizowane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Integracja społeczna i zawodowa szansą na wzrost aktywności mieszkańców Żar”</w:t>
    </w:r>
    <w:r>
      <w:rPr>
        <w:rFonts w:cs="Arial" w:ascii="Arial" w:hAnsi="Arial"/>
        <w:sz w:val="18"/>
        <w:szCs w:val="18"/>
      </w:rPr>
      <w:t xml:space="preserve"> współfinansowany z Europejskiego Funduszu Społecznego w ramach Regionalnego Programu Operacyjnego Lubuskie 2020 w ramach: Osi priorytetowej 7.Równowaga społeczna;Działania 7.1. Programy aktywnej integracji realizowane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104775</wp:posOffset>
          </wp:positionV>
          <wp:extent cx="6842125" cy="553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3152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A4-naglowek E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2:00Z</dcterms:created>
  <dc:creator>Danuta Nowak</dc:creator>
  <dc:description/>
  <cp:keywords/>
  <dc:language>en-US</dc:language>
  <cp:lastModifiedBy>Marek Kostrubiec</cp:lastModifiedBy>
  <cp:lastPrinted>2017-01-23T14:27:00Z</cp:lastPrinted>
  <dcterms:modified xsi:type="dcterms:W3CDTF">2020-07-30T11:26:00Z</dcterms:modified>
  <cp:revision>3</cp:revision>
  <dc:subject/>
  <dc:title>Żary, dnia</dc:title>
</cp:coreProperties>
</file>