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-851" w:right="-853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Ja, niżej podpisana/y 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oświadczam</w:t>
      </w:r>
      <w:r>
        <w:rPr>
          <w:rFonts w:eastAsia="Arial Narrow" w:cs="Arial Narrow" w:ascii="Arial Narrow" w:hAnsi="Arial Narrow"/>
          <w:sz w:val="24"/>
          <w:szCs w:val="24"/>
        </w:rPr>
        <w:t>, że w okresie uczestnictwa w projekcie pn</w:t>
      </w:r>
      <w:r>
        <w:rPr>
          <w:rFonts w:cs="Arial" w:ascii="Arial Narrow" w:hAnsi="Arial Narrow"/>
          <w:b/>
          <w:sz w:val="24"/>
          <w:szCs w:val="24"/>
        </w:rPr>
        <w:t>„Integracja społeczna i zawodowa szansą na wzrost aktywności mieszkańców Żar”</w:t>
      </w:r>
      <w:r>
        <w:rPr>
          <w:rFonts w:cs="Arial" w:ascii="Arial Narrow" w:hAnsi="Arial Narrow"/>
          <w:sz w:val="24"/>
          <w:szCs w:val="24"/>
        </w:rPr>
        <w:t xml:space="preserve"> współfinansowany z Europejskiego Funduszu Społecznego w ramach Regionalnego Programu Operacyjnego Lubuskie 2020 w ramach: Osi priorytetowej 7.Równowaga społeczna; Działania 7.1. Programy aktywnej integracji realizowane przez ośrodki pomocy społecznej</w:t>
      </w:r>
      <w:r>
        <w:rPr>
          <w:rFonts w:eastAsia="Arial Narrow" w:cs="Arial Narrow" w:ascii="Arial Narrow" w:hAnsi="Arial Narrow"/>
          <w:sz w:val="24"/>
          <w:szCs w:val="24"/>
        </w:rPr>
        <w:t xml:space="preserve"> „będę:</w:t>
      </w:r>
    </w:p>
    <w:p>
      <w:pPr>
        <w:pStyle w:val="Normal"/>
        <w:spacing w:lineRule="exact" w:line="287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3" w:before="0" w:after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Aktywnie poszukiwał/a pracy poprzez składanie CV, listów motywacyjnych lub udział w rozmowach kwalifikacyjnych i będę przedkładał/a wypełnioną Kartę Aktywności (poszukiwania pracy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3"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Ponadto deklaruję, iż po ukończeniu projektu dokonam wszelkich starań aby podjąć zatrudnienie na umowę o pracę minimum ½ etatu na nieprzerwany okres minimum 3 miesięcy do 4 tygodni od zakończenia udziału w projekcie lub rozpocznę działalność gospodarcz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3" w:before="0" w:after="0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Zobowiązuję się do dostarczenia Beneficjentowi dokumentów, potwierdzających zatrudnienie / rozpoczęcie działalności gospodarczej do 4 tygodni po zakończeniu udziału w projekcie w celu weryfikacji i pomiaru efektywności zatrudnieni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</w:t>
      </w:r>
      <w:r>
        <w:rPr>
          <w:rFonts w:eastAsia="Arial Narrow" w:cs="Arial Narrow" w:ascii="Arial Narrow" w:hAnsi="Arial Narrow"/>
        </w:rPr>
        <w:t>..……………………………………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CZYTELNY PODPIS UCZESTNICZKI PROJEK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65" w:footer="63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923" w:leader="none"/>
      </w:tabs>
      <w:spacing w:before="0" w:after="200"/>
      <w:ind w:left="-851" w:right="-853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Razem – aktywna integracja klientów MOPS w Żarach”</w:t>
    </w:r>
    <w:r>
      <w:rPr>
        <w:rFonts w:cs="Arial" w:ascii="Arial" w:hAnsi="Arial"/>
        <w:sz w:val="18"/>
        <w:szCs w:val="18"/>
      </w:rPr>
      <w:t xml:space="preserve"> współfinansowany z Europejskiego Funduszu Społecznego </w:t>
      <w:br/>
      <w:t xml:space="preserve">w ramach Regionalnego Programu Operacyjnego Lubuskie 2020 w ramach: Osi priorytetowej 7.Równowaga społeczna; </w:t>
      <w:br/>
      <w:t>Działania 7.1. Programy aktywnej integracji realizowane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ind w:left="-851" w:right="-853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Integracja społeczna i zawodowa szansą na wzrost aktywności mieszkańców Żar”</w:t>
    </w:r>
    <w:r>
      <w:rPr>
        <w:rFonts w:cs="Arial" w:ascii="Arial" w:hAnsi="Arial"/>
        <w:sz w:val="18"/>
        <w:szCs w:val="18"/>
      </w:rPr>
      <w:t xml:space="preserve"> współfinansowany z Europejskiego Funduszu Społecznego w ramach Regionalnego Programu Operacyjnego Lubuskie 2020 w ramach: Osi priorytetowej 7.Równowaga społeczna; Działania 7.1. Programy aktywnej integracji realizowane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104775</wp:posOffset>
          </wp:positionV>
          <wp:extent cx="6842125" cy="553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3152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A4-naglowek EF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3:00Z</dcterms:created>
  <dc:creator>Danuta Nowak</dc:creator>
  <dc:description/>
  <dc:language>en-US</dc:language>
  <cp:lastModifiedBy>Marek Kostrubiec</cp:lastModifiedBy>
  <cp:lastPrinted>2020-10-02T11:27:00Z</cp:lastPrinted>
  <dcterms:modified xsi:type="dcterms:W3CDTF">2021-05-26T07:14:00Z</dcterms:modified>
  <cp:revision>3</cp:revision>
  <dc:subject/>
  <dc:title>Żary, dnia</dc:title>
</cp:coreProperties>
</file>