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kumentów dodatkowych, które należy przedłożyć pracownikowi socjalnemu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Pracy o statusie osoby bezrobotnej (w przypadku posiadania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MOPS w Żarach odnośnie korzystania z pomocy społecznej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czenie o stopniu niepełnosprawności (w przypadku posiadania),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65" w:footer="63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Razem – aktywna integracja klientów MOPS w Żarach”</w:t>
    </w:r>
    <w:r>
      <w:rPr>
        <w:rFonts w:cs="Arial" w:ascii="Arial" w:hAnsi="Arial"/>
        <w:sz w:val="18"/>
        <w:szCs w:val="18"/>
      </w:rPr>
      <w:t xml:space="preserve"> współfinansowany z Europejskiego Funduszu Społecznego </w:t>
      <w:br/>
      <w:t xml:space="preserve">w ramach Regionalnego Programu Operacyjnego Lubuskie 2020 w ramach: Osi priorytetowej 7.Równowaga społeczna; </w:t>
      <w:br/>
      <w:t>Działania 7.1. Programy aktywnej integracji realizowane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851" w:right="-853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Integracja społeczna i zawodowa szansą na wzrost aktywności mieszkańców  Żar”</w:t>
    </w:r>
    <w:r>
      <w:rPr>
        <w:rFonts w:cs="Arial" w:ascii="Arial" w:hAnsi="Arial"/>
        <w:sz w:val="18"/>
        <w:szCs w:val="18"/>
      </w:rPr>
      <w:t xml:space="preserve"> współfinansowany z Europejskiego Funduszu Społecznego w ramach Regionalnego Programu Operacyjnego Lubuskie 2020 w ramach: Osi priorytetowej 7.Równowaga społeczna; Działania 7.1. Programy aktywnej integracji realizowane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104775</wp:posOffset>
          </wp:positionV>
          <wp:extent cx="6842125" cy="553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05231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A4-naglowek EF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3:00Z</dcterms:created>
  <dc:creator>Danuta Nowak</dc:creator>
  <dc:description/>
  <cp:keywords/>
  <dc:language>en-US</dc:language>
  <cp:lastModifiedBy>Marek Kostrubiec</cp:lastModifiedBy>
  <cp:lastPrinted>2017-01-23T14:33:00Z</cp:lastPrinted>
  <dcterms:modified xsi:type="dcterms:W3CDTF">2020-07-31T10:44:00Z</dcterms:modified>
  <cp:revision>6</cp:revision>
  <dc:subject/>
  <dc:title>Żary, dnia</dc:title>
</cp:coreProperties>
</file>