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45" w:hanging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świadczenie wydaje psycholog dla osoby upośledzonej umysłowo, ubiegającej się o skierowanie do domu pomocy społecznej (dla dzieci od 3 roku życia).</w:t>
      </w:r>
    </w:p>
    <w:p>
      <w:pPr>
        <w:pStyle w:val="Default"/>
        <w:ind w:left="5245" w:hanging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świadczenie wystawia tylko poradnia psychologiczno-pedagogiczna podlegająca kuratorowi oświaty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ŚWIADCZENIE PSYCHOLOGA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1. Imię i nazwisko osoby ubiegającej się o skierowanie do domu pomocy społecznej:</w:t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2. Stwierdza się upośledzenie umysłowe w stopniu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3. Charakterystyka osoby ubiegającej się o skierowanie do domu pomocy społecznej pod względem: </w:t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/>
      </w:pPr>
      <w:r>
        <w:rPr>
          <w:sz w:val="23"/>
          <w:szCs w:val="23"/>
        </w:rPr>
        <w:t xml:space="preserve">a) intelektualnym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b) emocjonalnym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c) społecznym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/>
      </w:pPr>
      <w:r>
        <w:rPr>
          <w:sz w:val="23"/>
          <w:szCs w:val="23"/>
        </w:rPr>
        <w:t xml:space="preserve">4. Najbardziej charakterystyczne cechy osobowości i zachowań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/>
      </w:pPr>
      <w:r>
        <w:rPr>
          <w:sz w:val="23"/>
          <w:szCs w:val="23"/>
        </w:rPr>
        <w:tab/>
        <w:t xml:space="preserve"> </w:t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5. Czy osoba ubiegająca się o skierowanie do domu pomocy społecznej pozostawała lub pozostaje pod opieką psychiatryczną, jeżeli tak, to z jakiego powodu?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Czy była z tego powodu hospitalizowana, jeśli tak, to jak długo?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6. Przebieg dotychczasowej rehabilitacji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7. Psycholog (ewentualnie lekarz) prowadzący (imię i nazwisko, adres, nr telefonu)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8. Uwagi uzupełniające i zalecenia psychologa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center" w:pos="1985" w:leader="none"/>
          <w:tab w:val="center" w:pos="708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center" w:pos="1985" w:leader="none"/>
          <w:tab w:val="center" w:pos="708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center" w:pos="1985" w:leader="none"/>
          <w:tab w:val="center" w:pos="708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center" w:pos="1985" w:leader="none"/>
          <w:tab w:val="center" w:pos="708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........................................</w:t>
        <w:tab/>
        <w:t>........................................</w:t>
      </w:r>
    </w:p>
    <w:p>
      <w:pPr>
        <w:pStyle w:val="Default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sz w:val="18"/>
          <w:szCs w:val="18"/>
        </w:rPr>
        <w:tab/>
        <w:t>(miejscowość i data)</w:t>
        <w:tab/>
        <w:t xml:space="preserve">(podpis psychologa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6:00Z</dcterms:created>
  <dc:creator>Marek Kostrubiec</dc:creator>
  <dc:description/>
  <dc:language>en-US</dc:language>
  <cp:lastModifiedBy>Marek Kostrubiec</cp:lastModifiedBy>
  <cp:lastPrinted>2013-08-01T13:43:00Z</cp:lastPrinted>
  <dcterms:modified xsi:type="dcterms:W3CDTF">2013-08-01T11:43:00Z</dcterms:modified>
  <cp:revision>6</cp:revision>
  <dc:subject/>
  <dc:title/>
</cp:coreProperties>
</file>